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165100</wp:posOffset>
                </wp:positionV>
                <wp:extent cx="6769100" cy="1308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1308240"/>
                        </a:xfrm>
                        <a:prstGeom prst="rect">
                          <a:avLst/>
                        </a:prstGeom>
                        <a:solidFill>
                          <a:srgbClr val="ffb79b"/>
                        </a:solidFill>
                        <a:ln w="12600">
                          <a:solidFill>
                            <a:srgbClr val="ff530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b79b" stroked="t" o:allowincell="f" style="position:absolute;margin-left:49pt;margin-top:13pt;width:532.95pt;height:102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864"/>
                <v:stroke color="#ff530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ge">
                  <wp:posOffset>190500</wp:posOffset>
                </wp:positionV>
                <wp:extent cx="5346700" cy="1270000"/>
                <wp:effectExtent l="0" t="0" r="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000000"/>
                                <w:lang w:bidi="hi-IN" w:val="en-GB"/>
                              </w:rPr>
                              <w:t>Heart of Mary Church Preschool and Kolo Group Hrvatski Vitezovi Presents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pt;margin-top:15pt;width:420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000000"/>
                          <w:lang w:bidi="hi-IN" w:val="en-GB"/>
                        </w:rPr>
                        <w:t>Heart of Mary Church Preschool and Kolo Group Hrvatski Vitezovi Presents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15845</wp:posOffset>
            </wp:positionH>
            <wp:positionV relativeFrom="page">
              <wp:posOffset>1911985</wp:posOffset>
            </wp:positionV>
            <wp:extent cx="3140710" cy="471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5200</wp:posOffset>
                </wp:positionH>
                <wp:positionV relativeFrom="page">
                  <wp:posOffset>3149600</wp:posOffset>
                </wp:positionV>
                <wp:extent cx="3302000" cy="1790700"/>
                <wp:effectExtent l="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92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onic Comics" w:hAnsi="Sonic Comics" w:eastAsia="ヒラギノ角ゴ Pro W3" w:cs="Sonic Comics"/>
                                <w:color w:val="FFFFFF"/>
                                <w:lang w:bidi="hi-IN" w:val="en-GB"/>
                              </w:rPr>
                              <w:t>halloween FundraiserCarni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pt;margin-top:248pt;width:259.95pt;height:14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onic Comics" w:hAnsi="Sonic Comics" w:eastAsia="ヒラギノ角ゴ Pro W3" w:cs="Sonic Comics"/>
                          <w:color w:val="FFFFFF"/>
                          <w:lang w:bidi="hi-IN" w:val="en-GB"/>
                        </w:rPr>
                        <w:t>halloween FundraiserCarni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ge">
                  <wp:posOffset>7048500</wp:posOffset>
                </wp:positionV>
                <wp:extent cx="6019800" cy="1244600"/>
                <wp:effectExtent l="0" t="0" r="0" b="260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124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October 30, 2011 at 2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Heart of Mary Church preschool (Church Bas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Children ages 0-10 (children under 2 and parents are fre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Tickets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555pt;width:473.95pt;height:9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October 30, 2011 at 2p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Heart of Mary Church preschool (Church Baseme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Children ages 0-10 (children under 2 and parents are fre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Tickets $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89200</wp:posOffset>
                </wp:positionH>
                <wp:positionV relativeFrom="page">
                  <wp:posOffset>4762500</wp:posOffset>
                </wp:positionV>
                <wp:extent cx="2794000" cy="520700"/>
                <wp:effectExtent l="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96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onic Comics" w:hAnsi="Sonic Comics" w:eastAsia="ヒラギノ角ゴ Pro W3" w:cs="Sonic Comics"/>
                                <w:color w:val="FFFFFF"/>
                                <w:lang w:bidi="hi-IN" w:val="en-GB"/>
                              </w:rPr>
                              <w:t>games, food, drinks, prizes and lots of family fu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pt;margin-top:375pt;width:219.95pt;height:4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onic Comics" w:hAnsi="Sonic Comics" w:eastAsia="ヒラギノ角ゴ Pro W3" w:cs="Sonic Comics"/>
                          <w:color w:val="FFFFFF"/>
                          <w:lang w:bidi="hi-IN" w:val="en-GB"/>
                        </w:rPr>
                        <w:t>games, food, drinks, prizes and lots of family f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2540000" cy="1270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Rounded MT Bold" w:hAnsi="Arial Rounded MT Bold" w:eastAsia="ヒラギノ角ゴ Pro W3" w:cs="Arial Rounded MT Bold"/>
                                <w:color w:val="000000"/>
                                <w:lang w:bidi="hi-IN" w:val="en-GB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2"/>
                                <w:rFonts w:ascii="Arial Rounded MT Bold" w:hAnsi="Arial Rounded MT Bold" w:eastAsia="ヒラギノ角ゴ Pro W3" w:cs="Arial Rounded MT Bold"/>
                                <w:color w:val="000000"/>
                                <w:lang w:bidi="hi-IN" w:val="en-GB"/>
                              </w:rPr>
                              <w:t>ickets can be purchased in the church office before and after 10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Rounded MT Bold" w:hAnsi="Arial Rounded MT Bold" w:eastAsia="ヒラギノ角ゴ Pro W3" w:cs="Arial Rounded MT Bold"/>
                                <w:color w:val="000000"/>
                                <w:lang w:bidi="hi-IN" w:val="en-GB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Rounded MT Bold" w:hAnsi="Arial Rounded MT Bold" w:eastAsia="ヒラギノ角ゴ Pro W3" w:cs="Arial Rounded MT Bold"/>
                                <w:color w:val="000000"/>
                                <w:lang w:bidi="hi-IN" w:val="en-GB"/>
                              </w:rPr>
                              <w:t>At the Croatian Centre Monday nights between 7pm-8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668pt;width:199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Rounded MT Bold" w:hAnsi="Arial Rounded MT Bold" w:eastAsia="ヒラギノ角ゴ Pro W3" w:cs="Arial Rounded MT Bold"/>
                          <w:color w:val="000000"/>
                          <w:lang w:bidi="hi-IN" w:val="en-GB"/>
                        </w:rPr>
                        <w:t>T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2"/>
                          <w:rFonts w:ascii="Arial Rounded MT Bold" w:hAnsi="Arial Rounded MT Bold" w:eastAsia="ヒラギノ角ゴ Pro W3" w:cs="Arial Rounded MT Bold"/>
                          <w:color w:val="000000"/>
                          <w:lang w:bidi="hi-IN" w:val="en-GB"/>
                        </w:rPr>
                        <w:t>ickets can be purchased in the church office before and after 10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Rounded MT Bold" w:hAnsi="Arial Rounded MT Bold" w:eastAsia="ヒラギノ角ゴ Pro W3" w:cs="Arial Rounded MT Bold"/>
                          <w:color w:val="000000"/>
                          <w:lang w:bidi="hi-IN" w:val="en-GB"/>
                        </w:rPr>
                        <w:t>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Rounded MT Bold" w:hAnsi="Arial Rounded MT Bold" w:eastAsia="ヒラギノ角ゴ Pro W3" w:cs="Arial Rounded MT Bold"/>
                          <w:color w:val="000000"/>
                          <w:lang w:bidi="hi-IN" w:val="en-GB"/>
                        </w:rPr>
                        <w:t>At the Croatian Centre Monday nights between 7pm-8p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300</wp:posOffset>
                </wp:positionH>
                <wp:positionV relativeFrom="page">
                  <wp:posOffset>165100</wp:posOffset>
                </wp:positionV>
                <wp:extent cx="6769100" cy="1308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1308240"/>
                        </a:xfrm>
                        <a:prstGeom prst="rect">
                          <a:avLst/>
                        </a:prstGeom>
                        <a:solidFill>
                          <a:srgbClr val="ffb79b"/>
                        </a:solidFill>
                        <a:ln w="12600">
                          <a:solidFill>
                            <a:srgbClr val="ff530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79b" stroked="t" o:allowincell="f" style="position:absolute;margin-left:49pt;margin-top:13pt;width:532.95pt;height:102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864"/>
                <v:stroke color="#ff530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6500</wp:posOffset>
                </wp:positionH>
                <wp:positionV relativeFrom="page">
                  <wp:posOffset>190500</wp:posOffset>
                </wp:positionV>
                <wp:extent cx="5346700" cy="1270000"/>
                <wp:effectExtent l="0" t="0" r="0" b="266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000000"/>
                                <w:lang w:bidi="hi-IN" w:val="en-GB"/>
                              </w:rPr>
                              <w:t>Crkvena Predskola Srce Marijino i Kolo Group Hrvatski Vitezovi Prireduju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pt;margin-top:15pt;width:420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000000"/>
                          <w:lang w:bidi="hi-IN" w:val="en-GB"/>
                        </w:rPr>
                        <w:t>Crkvena Predskola Srce Marijino i Kolo Group Hrvatski Vitezovi Prireduju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15845</wp:posOffset>
            </wp:positionH>
            <wp:positionV relativeFrom="page">
              <wp:posOffset>1911985</wp:posOffset>
            </wp:positionV>
            <wp:extent cx="3140710" cy="47104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5200</wp:posOffset>
                </wp:positionH>
                <wp:positionV relativeFrom="page">
                  <wp:posOffset>3149600</wp:posOffset>
                </wp:positionV>
                <wp:extent cx="3302000" cy="1790700"/>
                <wp:effectExtent l="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92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onic Comics" w:hAnsi="Sonic Comics" w:eastAsia="ヒラギノ角ゴ Pro W3" w:cs="Sonic Comics"/>
                                <w:color w:val="FFFFFF"/>
                                <w:lang w:bidi="hi-IN" w:val="en-GB"/>
                              </w:rPr>
                              <w:t>halloween Fundraiser carni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pt;margin-top:248pt;width:259.95pt;height:14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onic Comics" w:hAnsi="Sonic Comics" w:eastAsia="ヒラギノ角ゴ Pro W3" w:cs="Sonic Comics"/>
                          <w:color w:val="FFFFFF"/>
                          <w:lang w:bidi="hi-IN" w:val="en-GB"/>
                        </w:rPr>
                        <w:t>halloween Fundraiser carni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0300</wp:posOffset>
                </wp:positionH>
                <wp:positionV relativeFrom="page">
                  <wp:posOffset>7048500</wp:posOffset>
                </wp:positionV>
                <wp:extent cx="6019800" cy="1244600"/>
                <wp:effectExtent l="0" t="0" r="0" b="260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124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30 . listopada . 2011 u 15 s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Crkvena Predskola Srce Marijino (Crkvena dvor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za dijecu od 0-10 godina (dijeca izpod 2 godine i roditelji su bezplat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 Lolita Scorned" w:hAnsi="A Lolita Scorned" w:eastAsia="ヒラギノ角ゴ Pro W3" w:cs="A Lolita Scorned"/>
                                <w:color w:val="CE3B00"/>
                                <w:lang w:bidi="hi-IN" w:val="en-GB"/>
                              </w:rPr>
                              <w:t>Karte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555pt;width:473.95pt;height:9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30 . listopada . 2011 u 15 s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Crkvena Predskola Srce Marijino (Crkvena dvoran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za dijecu od 0-10 godina (dijeca izpod 2 godine i roditelji su bezplatno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 Lolita Scorned" w:hAnsi="A Lolita Scorned" w:eastAsia="ヒラギノ角ゴ Pro W3" w:cs="A Lolita Scorned"/>
                          <w:color w:val="CE3B00"/>
                          <w:lang w:bidi="hi-IN" w:val="en-GB"/>
                        </w:rPr>
                        <w:t>Karte $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89200</wp:posOffset>
                </wp:positionH>
                <wp:positionV relativeFrom="page">
                  <wp:posOffset>4762500</wp:posOffset>
                </wp:positionV>
                <wp:extent cx="2794000" cy="520700"/>
                <wp:effectExtent l="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96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Sonic Comics" w:hAnsi="Sonic Comics" w:eastAsia="ヒラギノ角ゴ Pro W3" w:cs="Sonic Comics"/>
                                <w:color w:val="FFFFFF"/>
                                <w:lang w:bidi="hi-IN" w:val="en-GB"/>
                              </w:rPr>
                              <w:t>games, food, drinks, prizes and lots of family fu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pt;margin-top:375pt;width:219.95pt;height:4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Sonic Comics" w:hAnsi="Sonic Comics" w:eastAsia="ヒラギノ角ゴ Pro W3" w:cs="Sonic Comics"/>
                          <w:color w:val="FFFFFF"/>
                          <w:lang w:bidi="hi-IN" w:val="en-GB"/>
                        </w:rPr>
                        <w:t>games, food, drinks, prizes and lots of family f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2540000" cy="1270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Rounded MT Bold" w:hAnsi="Arial Rounded MT Bold" w:eastAsia="Lucida Grande" w:cs="Lucida Grande"/>
                                <w:color w:val="000000"/>
                                <w:lang w:bidi="hi-IN" w:val="en-GB"/>
                              </w:rPr>
                              <w:t>Karte možete nabaviti u crkvenom uredu prije i poslje mise u 10 s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Rounded MT Bold" w:hAnsi="Arial Rounded MT Bold" w:eastAsia="ヒラギノ角ゴ Pro W3" w:cs="Arial Rounded MT Bold"/>
                                <w:color w:val="000000"/>
                                <w:lang w:bidi="hi-IN" w:val="en-GB"/>
                              </w:rPr>
                              <w:t>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Rounded MT Bold" w:hAnsi="Arial Rounded MT Bold" w:eastAsia="Lucida Grande" w:cs="Lucida Grande"/>
                                <w:color w:val="000000"/>
                                <w:lang w:bidi="hi-IN" w:val="en-GB"/>
                              </w:rPr>
                              <w:t>u hrvatskom centru ponedjeljkom navećer između 7-8 sati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668pt;width:199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Rounded MT Bold" w:hAnsi="Arial Rounded MT Bold" w:eastAsia="Lucida Grande" w:cs="Lucida Grande"/>
                          <w:color w:val="000000"/>
                          <w:lang w:bidi="hi-IN" w:val="en-GB"/>
                        </w:rPr>
                        <w:t>Karte možete nabaviti u crkvenom uredu prije i poslje mise u 10 s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Rounded MT Bold" w:hAnsi="Arial Rounded MT Bold" w:eastAsia="ヒラギノ角ゴ Pro W3" w:cs="Arial Rounded MT Bold"/>
                          <w:color w:val="000000"/>
                          <w:lang w:bidi="hi-IN" w:val="en-GB"/>
                        </w:rPr>
                        <w:t>i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Rounded MT Bold" w:hAnsi="Arial Rounded MT Bold" w:eastAsia="Lucida Grande" w:cs="Lucida Grande"/>
                          <w:color w:val="000000"/>
                          <w:lang w:bidi="hi-IN" w:val="en-GB"/>
                        </w:rPr>
                        <w:t>u hrvatskom centru ponedjeljkom navećer između 7-8 sati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 Lolita Scorned">
    <w:charset w:val="00"/>
    <w:family w:val="roman"/>
    <w:pitch w:val="default"/>
  </w:font>
  <w:font w:name="Sonic Comics">
    <w:charset w:val="00"/>
    <w:family w:val="roman"/>
    <w:pitch w:val="default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